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18</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21/11/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bCs/>
          <w:sz w:val="24"/>
          <w:szCs w:val="24"/>
        </w:rPr>
        <w:t>Gündem maddesi gereğince; Büyükşehir Belediye Meclisi’nin 14/11/2016 tarih ve   989 sayılı kararı ile İmar ve Bayındırlık Komisyonu ile Çevre ve Sağlık Komisyonu'na müştereken havale edilen, Yenişehir Belediye Meclisi’nin 03.10.2016 tarih ve 134 sayılı kararı ile, Mersin İli, Yenişehir İlçesi, Menteş Mahallesi, 19 I-3 pafta, 1940, 1937, 3190, 3252 numaralı parsellere ilişkin 1/1000 ölçekli uygulama imar planında plan tadilatı ile ilgili, 17/11/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değişikliğine konu </w:t>
      </w:r>
      <w:r>
        <w:rPr>
          <w:bCs/>
          <w:sz w:val="24"/>
          <w:szCs w:val="24"/>
        </w:rPr>
        <w:t xml:space="preserve">Yenişehir İlçesi, Menteş Mahallesi, 19 I-3 pafta, 1940, 1937, 3190, 3252 numaralı parseller </w:t>
      </w:r>
      <w:r>
        <w:rPr>
          <w:sz w:val="24"/>
          <w:szCs w:val="24"/>
        </w:rPr>
        <w:t>yürürlükteki 1/5000 ölçekli nazım imar planında kısmen “Yeşil Alan ve 200 ki/ha yoğunluklu Konut Alanı” olarak, yürürlükteki 1/1000 ölçekli uygulama imar planında kısmen “Park ve S-2 yapılaşma koşullu Konut Alanı” olarak planlı bulunmaktadır. Plan değişikliği ile “E=0.90 yapı yoğunluklu Konut Alanı” teklif edilmektedir.</w:t>
      </w:r>
    </w:p>
    <w:p>
      <w:pPr>
        <w:pStyle w:val="Normal"/>
        <w:ind w:firstLine="708"/>
        <w:jc w:val="both"/>
        <w:rPr>
          <w:sz w:val="24"/>
          <w:szCs w:val="24"/>
        </w:rPr>
      </w:pPr>
      <w:r>
        <w:rPr>
          <w:sz w:val="24"/>
          <w:szCs w:val="24"/>
        </w:rPr>
        <w:t>Yenişehir Belediye Meclisi’nin söz konusu kararında; “ …. Daha sağlıklı bir çevre ve yapılaşma oluşturması, 07.10.2015 onay tarihli Yenişehir Belediyesi Jeolojik-Jeoteknik Etüd Raporuna göre söz konusu parsel Önlemli Alan-5.1 lejantlı alan sınırları içerisinde kalmakta olup, uygulama öncesi yapılacak zemin etüt çalışmasında bu bilgilerin de değerlendirilmesi ve buna göre uygulamaya gidilmesi koşuluyla teklifin kabul edildiği” belirtilmektedir.</w:t>
      </w:r>
    </w:p>
    <w:p>
      <w:pPr>
        <w:pStyle w:val="Normal"/>
        <w:ind w:firstLine="708"/>
        <w:jc w:val="both"/>
        <w:rPr>
          <w:color w:val="000000"/>
          <w:sz w:val="24"/>
          <w:szCs w:val="24"/>
        </w:rPr>
      </w:pPr>
      <w:r>
        <w:rPr>
          <w:sz w:val="24"/>
          <w:szCs w:val="24"/>
        </w:rPr>
        <w:t xml:space="preserve">Plan değişikliği teklifinin çevresi ile birlikte bütüncül revizyon çalışmalarında değerlendirilmek üzere, 3194 sayılı İmar Kanunu’nun 8/b maddesi gereğince </w:t>
      </w:r>
      <w:r>
        <w:rPr>
          <w:b/>
          <w:sz w:val="24"/>
          <w:szCs w:val="24"/>
        </w:rPr>
        <w:t xml:space="preserve">idaresine iad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6:41:00Z</cp:lastPrinted>
  <dcterms:modified xsi:type="dcterms:W3CDTF">2016-11-21T13:41:00Z</dcterms:modified>
  <cp:revision>131</cp:revision>
  <dc:subject/>
  <dc:title/>
</cp:coreProperties>
</file>